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ustaw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o braku podstaw wykluczenia tego podmiotu z postępowania składane na podstawie </w:t>
      </w:r>
      <w:r>
        <w:rPr>
          <w:rFonts w:cs="Arial" w:ascii="Arial" w:hAnsi="Arial"/>
          <w:b/>
          <w:color w:val="000000"/>
        </w:rPr>
        <w:t xml:space="preserve">art. 125 ust. 5 tej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oraz art.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szczególnych rozwiązaniach w zakresie przeciwdziałania wspieraniu agresj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Uprawniony do reprezentowania Podmiotu udostępniającego zasoby w postępowaniu o udzielenie zamówienia pn.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>” –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Budowa zbiorników wody pitnej na ujęciu wody we wsi Borowa, gm. Koluszki”</w:t>
      </w:r>
      <w:r>
        <w:rPr>
          <w:rFonts w:cs="Arial" w:ascii="Arial" w:hAnsi="Arial"/>
          <w:color w:val="000000"/>
        </w:rPr>
        <w:t xml:space="preserve">  Oznaczenie sprawy: </w:t>
      </w:r>
      <w:r>
        <w:rPr>
          <w:rFonts w:cs="Arial" w:ascii="Arial" w:hAnsi="Arial"/>
        </w:rPr>
        <w:t>O/537/WI/165/2025</w:t>
      </w:r>
      <w:r>
        <w:rPr>
          <w:rFonts w:cs="Arial" w:ascii="Arial" w:hAnsi="Arial"/>
          <w:color w:val="000000"/>
        </w:rPr>
        <w:t>,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bookmarkStart w:id="0" w:name="_Hlk195917596"/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</w:t>
      </w:r>
      <w:bookmarkEnd w:id="0"/>
      <w:r>
        <w:rPr>
          <w:rFonts w:cs="Arial" w:ascii="Arial" w:hAnsi="Arial"/>
          <w:color w:val="000000"/>
        </w:rPr>
        <w:t>art. 108 ust.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obec Podmiotu udostępniającego zasoby nie zachodzą podstawy wykluczenia z postępowania w zakresie podstaw wykluczenia wskazanych w art.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/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bookmarkStart w:id="1" w:name="_Hlk195705937"/>
          <w:r>
            <w:rPr>
              <w:rFonts w:eastAsia="Times New Roman" w:cs="Arial" w:ascii="Arial" w:hAnsi="Arial"/>
              <w:i/>
              <w:sz w:val="14"/>
              <w:szCs w:val="14"/>
            </w:rPr>
            <w:t>””</w:t>
          </w:r>
          <w:r>
            <w:rPr>
              <w:rFonts w:cs="Arial" w:ascii="Arial" w:hAnsi="Arial"/>
              <w:i/>
              <w:sz w:val="14"/>
              <w:szCs w:val="14"/>
            </w:rPr>
            <w:t>Rozbudowa Ujęcia Wody w miejscowości Borowa oraz budowa kanalizacji sanitarnej w miejscowości Żakowice 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zbiorników wody pitnej na ujęciu wody we wsi Borowa, gm. Koluszki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7/WI/165/2025</w:t>
          </w:r>
          <w:bookmarkEnd w:id="1"/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7 do SWZ. Wzór oświadczenie Podmiotu udostępniającego zasoby, o którym mowa w art. 118 ustawy Pzp 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o braku podstaw wykluczenia tego podmiotu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4:00Z</dcterms:created>
  <dc:creator>Remigiusz Stępień</dc:creator>
  <dc:description/>
  <cp:keywords/>
  <dc:language>en-US</dc:language>
  <cp:lastModifiedBy>piotrek</cp:lastModifiedBy>
  <cp:lastPrinted>2016-12-15T10:08:00Z</cp:lastPrinted>
  <dcterms:modified xsi:type="dcterms:W3CDTF">2025-05-05T16:52:00Z</dcterms:modified>
  <cp:revision>4</cp:revision>
  <dc:subject/>
  <dc:title/>
</cp:coreProperties>
</file>