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oby skierowanej przez Wykonawcę do kierowania robotami budowlanym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„Poprawa efektywności systemu ciepłowniczego poprzez modernizację sieci cieplnej w Koluszkach””. Oznaczenie sprawy: O/532/WI/161/2025,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269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uprawnienia budowlane określone w SWZ, w ust. 1 pkt 3, w rozdziale XVI. Informacja o warunkach udziału w postępowa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enie posiadanych uprawnień budowlanych do kierowania robotami budowlanymi zgodnie z ust. 1 pkt 3, w rozdziale XVI. Informacja o warunkach udziału w postępowa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budowla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osoby posiadającej wymagane uprawnienia budowlane określone w SWZ w ust. 1 pkt 3, w rozdziale XVI. Informacja o warunkach udziału w postępowaniu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9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y, w których osoba posiadająca wymagane uprawnienia budowlane określone w SWZ w ust. 1 pkt 3, w rozdziale XVI. Informacja o warunkach udziału w postępowaniu, nabyła doświadczenie w kierowaniu robotami budowlany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5" w:leader="none"/>
              </w:tabs>
              <w:spacing w:lineRule="auto" w:line="360" w:before="0" w:after="0"/>
              <w:ind w:left="45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……. do dnia ……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 i siedziba podmiotu, na rzecz którego była wykon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westycji, w ramach której była wykonyw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e przedmiotu robót budowlanych stanowiących przedmiot inwestycji, w ramach której była wykonywana usługa kierowania robotami budowlanymi: …………………………………………………………………..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5" w:leader="none"/>
              </w:tabs>
              <w:spacing w:lineRule="auto" w:line="360" w:before="0" w:after="0"/>
              <w:ind w:left="45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……. do dnia ……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 i siedziba podmiotu, na rzecz którego była wykon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westycji, w ramach której była wykonyw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przedmiotu robót budowlanych stanowiących przedmiot inwestycji, w ramach której była wykonywana usługa kierowania robotami budowlanymi: …………………………………………………………………..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5" w:leader="none"/>
              </w:tabs>
              <w:spacing w:lineRule="auto" w:line="360" w:before="0" w:after="0"/>
              <w:ind w:left="45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……. do dnia ……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 i siedziba podmiotu, na rzecz którego była wykon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westycji, w ramach której była wykonyw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przedmiotu robót budowlanych stanowiących przedmiot inwestycji, w ramach której była wykonywana usługa kierowania robotami budowlanymi: …………………………………………………………………..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5" w:leader="none"/>
              </w:tabs>
              <w:spacing w:lineRule="auto" w:line="360" w:before="0" w:after="0"/>
              <w:ind w:left="45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……. do dnia ……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 i siedziba podmiotu, na rzecz którego była wykon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westycji, w ramach której była wykonyw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przedmiotu robót budowlanych stanowiących przedmiot inwestycji, w ramach której była wykonywana usługa kierowania robotami budowlanymi: …………………………………………………………………..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5" w:leader="none"/>
              </w:tabs>
              <w:spacing w:lineRule="auto" w:line="360" w:before="0" w:after="0"/>
              <w:ind w:left="45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……. do dnia ……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a i siedziba podmiotu, na rzecz którego była wykon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westycji, w ramach której była wykonywana usługa kierowania robotami budowlanymi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83" w:leader="none"/>
              </w:tabs>
              <w:spacing w:lineRule="auto" w:line="360" w:before="0" w:after="0"/>
              <w:ind w:left="88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przedmiotu robót budowlanych stanowiących przedmiot inwestycji, w ramach której była wykonywana usługa kierowania robotami budowlanymi: …………………………………………………………………..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aśnienia do wykazu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W celu ustalenia czy Wykonawca spełnia warunek udziału w postępowaniu dotyczący doświadczenia osoby skierowanej do kierowania robotami budowlanymi, w części „określenie przedmiotu robót budowlanych stanowiących przedmiot inwestycji, w ramach której była wykonywana usługa kierowania robotami budowlanymi” należy wskazać co było przedmiotem robót budowlanych, którymi osoba wskazana w wykazie kierowała,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WAGA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Zgodnie z art. 104 ustawy </w:t>
      </w:r>
      <w:r>
        <w:rPr>
          <w:rFonts w:cs="Arial" w:ascii="Arial" w:hAnsi="Arial"/>
          <w:color w:val="000000"/>
        </w:rPr>
        <w:t>z dnia 7 lipca 1994 r. - Prawo budowlane (Dz. U. z 2025 r. poz. 418) o</w:t>
      </w:r>
      <w:r>
        <w:rPr>
          <w:rFonts w:cs="Arial" w:ascii="Arial" w:hAnsi="Arial"/>
          <w:color w:val="000000"/>
          <w:shd w:fill="FFFFFF" w:val="clear"/>
        </w:rPr>
        <w:t xml:space="preserve">soby, które, przed dniem wejścia w życie ustawy, uzyskały uprawnienia budowlane lub stwierdzenie posiadania przygotowania zawodowego do pełnienia samodzielnych funkcji technicznych w budownictwie,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zachowują uprawnienia do pełnienia tych funkcji w dotychczasowym zakresie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Zamawiający uzna również wymagane uprawnienia budowlane do kierowania robotami budowlanymi nabyte w innych niż Rzeczpospolita Polska państwach członkowskich Unii Europejskiej, państwach członkowskich Europejskiego Porozumienia o Wolnym Handlu (EFTA) - stronach umowy o Europejskim Obszarze Gospodarczym, Konfederacji Szwajcarskiej, na zasadach określonych w ustawie z dnia 22 grudnia 2015 r. o zasadach uznawania kwalifikacji zawodowych nabytych w państwach członkowskich Unii Europejskiej (Dz. U. z 2023 r. poz. 334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4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4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Modernizacja sieci i przyłączy ciepłowniczych Etap 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I w ramach realizacji Projektu pn.: „Poprawa efektywności systemu ciepłowniczego poprzez modernizację sieci cieplnej w Koluszkach””. Oznaczenie sprawy: O/532/WI/161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0 do SWZ. Wzór wykazu osoby skierowanej do kierowania robotami budowlanymi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9z0">
    <w:name w:val="WW8Num7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3z0">
    <w:name w:val="WW8Num9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4z0">
    <w:name w:val="WW8Num94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0:00Z</dcterms:created>
  <dc:creator>KAZIMIERZ HINZ</dc:creator>
  <dc:description/>
  <cp:keywords/>
  <dc:language>en-US</dc:language>
  <cp:lastModifiedBy>Inwestycje</cp:lastModifiedBy>
  <cp:lastPrinted>2014-05-12T12:01:00Z</cp:lastPrinted>
  <dcterms:modified xsi:type="dcterms:W3CDTF">2025-06-02T07:05:00Z</dcterms:modified>
  <cp:revision>4</cp:revision>
  <dc:subject/>
  <dc:title>	</dc:title>
</cp:coreProperties>
</file>