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Open Sans;Arial" w:hAnsi="Open Sans;Arial" w:cs="Open Sans;Arial"/>
          <w:lang w:val="en-US" w:eastAsia="en-US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sieci i przyłączy ciepłowniczych Etap II w ramach realizacji Projektu pn.: „Poprawa efektywności systemu ciepłowniczego poprzez modernizację sieci cieplnej w Koluszkach””. Oznaczenie sprawy: O/532/WI/161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9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805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5-29T08:34:00Z</dcterms:modified>
  <cp:revision>3</cp:revision>
  <dc:subject/>
  <dc:title>	</dc:title>
</cp:coreProperties>
</file>