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Rozdział IX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highlight w:val="yellow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Sposób udzielania wyjaśnień dotyczących SIWZ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bCs/>
          <w:iCs/>
          <w:sz w:val="22"/>
          <w:szCs w:val="22"/>
          <w:lang w:eastAsia="en-US"/>
        </w:rPr>
        <w:t>Wykonawca może zwrócić się do zamawiającego o wyjaśnienie treści SIWZ. Zapytania te winny być skierowane na piśmie lub faksem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Cs/>
          <w:i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amawiający  udzieli wyjaśnień niezwłocznie, jednak nie później niż na </w:t>
      </w:r>
      <w:r>
        <w:rPr>
          <w:b/>
          <w:bCs/>
          <w:sz w:val="22"/>
          <w:szCs w:val="22"/>
          <w:lang w:eastAsia="en-US"/>
        </w:rPr>
        <w:t>6 dni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rzed upływem terminu składania ofert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Cs/>
          <w:i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eżeli wniosek o wyjaśnienie treści SIWZ wpłynął po upływie terminu jego składania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Cs/>
          <w:i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rzedłużenie terminu składania ofert nie wpływa na bieg terminu składania wniosku o wyjaśnienie treści  SIWZ. </w:t>
      </w:r>
    </w:p>
    <w:p>
      <w:pPr>
        <w:pStyle w:val="Normal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sz w:val="18"/>
        <w:szCs w:val="18"/>
      </w:rPr>
    </w:pPr>
    <w:r>
      <w:rPr>
        <w:i/>
        <w:color w:val="808080"/>
        <w:sz w:val="18"/>
        <w:szCs w:val="18"/>
      </w:rPr>
      <w:t>NADZÓR INWESTORSKI DLA ZADANIA „Rozbudowa i przebudowa części ściekowej Miejskiej Oczyszczalni Ścieków w Koluszkach”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26:00Z</dcterms:created>
  <dc:creator>KPGKinwestycje1</dc:creator>
  <dc:description/>
  <dc:language>en-US</dc:language>
  <cp:lastModifiedBy>KPGKinwestycje1</cp:lastModifiedBy>
  <dcterms:modified xsi:type="dcterms:W3CDTF">2014-05-20T12:30:00Z</dcterms:modified>
  <cp:revision>2</cp:revision>
  <dc:subject/>
  <dc:title>Rozdział IX</dc:title>
</cp:coreProperties>
</file>