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Open Sans;Arial" w:ascii="Open Sans;Arial" w:hAnsi="Open Sans;Arial"/>
          <w:lang w:val="en-US" w:eastAsia="en-US"/>
        </w:rPr>
        <w:drawing>
          <wp:inline distT="0" distB="0" distL="0" distR="0">
            <wp:extent cx="5752465" cy="82296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; Zamawiający zaleca podanie numeru NIP, REGON lub KRS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>z dnia 11 września 2019 r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Prawo zamówień publicznych (Dz. U. z 2024 r. poz. 1320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</w:t>
      </w:r>
      <w:r>
        <w:rPr>
          <w:rFonts w:cs="Arial" w:ascii="Arial" w:hAnsi="Arial"/>
        </w:rPr>
        <w:t xml:space="preserve">w postępowaniu o udzielenie zamówienia pn. „Modernizacja sieci i przyłączy ciepłowniczych Etap II w ramach realizacji Projektu pn.: „Poprawa efektywności systemu ciepłowniczego poprzez modernizację sieci cieplnej w Koluszkach””. Oznaczenie sprawy: O/532/WI/161/2025, prowadzonym przez Zamawiającego – Koluszkowskie Przedsiębiorstwo Gospodarki Komunalnej Sp. z o.o., ul. Mickiewicza 4, 95-040 Koluszki, </w:t>
      </w:r>
      <w:r>
        <w:rPr>
          <w:rFonts w:cs="Arial" w:ascii="Arial" w:hAnsi="Arial"/>
          <w:color w:val="000000"/>
        </w:rPr>
        <w:t>oświadczam, że Wykonawca spełnia warunki udziału w postępowaniu, o których mowa w rozdziale („</w:t>
      </w:r>
      <w:r>
        <w:rPr>
          <w:rFonts w:cs="Arial" w:ascii="Arial" w:hAnsi="Arial"/>
        </w:rPr>
        <w:t>Informacja o warunkach udziału w postępowaniu</w:t>
      </w:r>
      <w:r>
        <w:rPr>
          <w:rFonts w:cs="Arial" w:ascii="Arial" w:hAnsi="Arial"/>
          <w:color w:val="000000"/>
        </w:rPr>
        <w:t xml:space="preserve">”) </w:t>
      </w:r>
      <w:r>
        <w:rPr>
          <w:rFonts w:cs="Arial" w:ascii="Arial" w:hAnsi="Arial"/>
        </w:rPr>
        <w:t>Specyfikacji Warunków Zamówi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312" w:before="0" w:after="0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</w:rPr>
        <w:t>Uprawniony do reprezentowania Wykonawcy w postępowaniu o udzielenie zamówienia pn. „Modernizacja sieci i przyłączy ciepłowniczych Etap II w ramach realizacji Projektu pn.: „Poprawa efektywności systemu ciepłowniczego poprzez modernizację sieci cieplnej w Koluszkach””. Oznaczenie sprawy: O/532/WI/161/2025, prowadzonym przez Zamawiającego - Koluszkowskie Przedsiębiorstwo Gospodarki Komunalnej Sp. z o.o., ul. Mickiewicza 4, 95-040 Koluszki, oświadczam, że w celu wykazania spełniania warunków udziału w tym postępowaniu określonych przez Zamawiającego w Specyfikacji Warunków Zamówieni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Wykonawca polega na </w:t>
      </w:r>
      <w:r>
        <w:rPr>
          <w:rFonts w:cs="Arial" w:ascii="Arial" w:hAnsi="Arial"/>
          <w:bCs/>
        </w:rPr>
        <w:t>zdolnościach zawodowych lub sytuacji finansowej następującego podmiotu/następujących podmiotów udostępniających te zasoby, w następującym zakresie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udostępnianych zasobów w ramach zdolności technicznych lub zawodowych lub sytuacji finansowej lub ekonomicznej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312" w:before="0" w:after="0"/>
        <w:jc w:val="both"/>
        <w:rPr/>
      </w:pPr>
      <w:r>
        <w:rPr>
          <w:rFonts w:cs="Arial" w:ascii="Arial" w:hAnsi="Arial"/>
          <w:b/>
        </w:rPr>
        <w:t xml:space="preserve">INFORMACJA DOTYCZĄCA </w:t>
      </w:r>
      <w:r>
        <w:rPr>
          <w:rFonts w:cs="Arial" w:ascii="Arial" w:hAnsi="Arial"/>
          <w:b/>
          <w:bCs/>
        </w:rPr>
        <w:t>DOSTĘPU DO PODMIOTOWYCH ŚRODKÓW DOWODOWYCH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uję następujące podmiotowe środki dowodowe dotyczące Wykonawcy, które można uzyskać za pomocą bezpłatnych i ogólnodostępnych baz danych, w szczególności rejestrów publicznych w rozumieniu ustawy z dnia 17 lutego 2005 r. o informatyzacji działalności podmiotów realizujących zadania publiczne (Dz. U. z 2024 r. poz. 1557, 1717) oraz dane umożliwiające dostęp do tych środ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wskazać podmiotowy środek dowodowy, adres internetowy, wydający urząd lub organ, dokładne dane referencyjne dokumentacji, np. numer NIP, REGON lub KRS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3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3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Zamawiający: </w:t>
          </w:r>
          <w:bookmarkStart w:id="0" w:name="_Hlk195706573"/>
          <w:r>
            <w:rPr>
              <w:rFonts w:cs="Arial" w:ascii="Arial" w:hAnsi="Arial"/>
              <w:i/>
              <w:iCs/>
              <w:sz w:val="14"/>
              <w:szCs w:val="14"/>
            </w:rPr>
            <w:t>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/>
          </w:pPr>
          <w:bookmarkEnd w:id="0"/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Nazwa nadana zamówieniu: </w:t>
          </w:r>
          <w:bookmarkStart w:id="1" w:name="_Hlk195705937"/>
          <w:r>
            <w:rPr>
              <w:rFonts w:cs="Arial" w:ascii="Arial" w:hAnsi="Arial"/>
              <w:i/>
              <w:iCs/>
              <w:sz w:val="14"/>
              <w:szCs w:val="14"/>
            </w:rPr>
            <w:t>„Modernizacja sieci i przyłączy ciepłowniczych Etap II w ramach realizacji Projektu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pn.: „Poprawa efektywności systemu ciepłowniczego poprzez modernizację sieci cieplnej w Koluszkach””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Oznaczenie sprawy: O/532/WI/161/2025</w:t>
          </w:r>
          <w:bookmarkEnd w:id="1"/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Załącznik nr 6 do SWZ. Wzór oświadczenia o spełnianiu warunków udziału w postępowaniu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708"/>
        <w:tab w:val="left" w:pos="1118" w:leader="none"/>
      </w:tabs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Znak">
    <w:name w:val="WW-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Znak1">
    <w:name w:val="WW- Znak1"/>
    <w:qFormat/>
    <w:rPr>
      <w:rFonts w:cs="Times New Roman"/>
    </w:rPr>
  </w:style>
  <w:style w:type="character" w:styleId="WWZnak2">
    <w:name w:val="WW- Znak2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WWZnak3">
    <w:name w:val="WW- Znak3"/>
    <w:qFormat/>
    <w:rPr>
      <w:rFonts w:cs="Times New Roman"/>
      <w:sz w:val="20"/>
      <w:szCs w:val="20"/>
    </w:rPr>
  </w:style>
  <w:style w:type="character" w:styleId="WWZnak4">
    <w:name w:val="WW- Znak4"/>
    <w:qFormat/>
    <w:rPr>
      <w:rFonts w:cs="Times New Roman"/>
      <w:b/>
      <w:bCs/>
      <w:sz w:val="20"/>
      <w:szCs w:val="20"/>
    </w:rPr>
  </w:style>
  <w:style w:type="character" w:styleId="WWZnak5">
    <w:name w:val="WW- Znak5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WWZnak6">
    <w:name w:val="WW- Znak6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27:00Z</dcterms:created>
  <dc:creator>Remigiusz Stępień</dc:creator>
  <dc:description/>
  <dc:language>en-US</dc:language>
  <cp:lastModifiedBy>KPGK inwestycje</cp:lastModifiedBy>
  <cp:lastPrinted>2025-05-30T11:14:00Z</cp:lastPrinted>
  <dcterms:modified xsi:type="dcterms:W3CDTF">2025-05-30T09:15:00Z</dcterms:modified>
  <cp:revision>5</cp:revision>
  <dc:subject/>
  <dc:title/>
</cp:coreProperties>
</file>