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oluszki: Budowa sieci wodociągowej z przyłączami w ul. Jagiellońskiej w Koluszkach wraz z odtworzeniem nawierzchni i chodników</w:t>
      </w:r>
      <w:r>
        <w:rPr/>
        <w:br/>
      </w:r>
      <w:r>
        <w:rPr>
          <w:b/>
          <w:bCs/>
        </w:rPr>
        <w:t>Numer ogłoszenia: 249566 - 2014; data zamieszczenia: 25.07.2014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luszkowskie Przedsiębiorstwo Gospodarki Komunalnej Sp. z o.o. , ul. Mickiewicza 4, 95-040 Koluszki, woj. łódzkie, tel. 044 7145845, faks 044 71465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prawa handlow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sieci wodociągowej z przyłączami w ul. Jagiellońskiej w Koluszkach wraz z odtworzeniem nawierzchni i chodnik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Budowa sieci wodociągowej z przyłączami w ul. Jagiellońskiej w Koluszkach wraz z odtworzeniem nawierzchni i chodników, w tym: a. opracowanie harmonogramu realizacji robót uwzględniającego najkrótsze przerwy w pracy sieci; b. wybudowanie sieci wodociągowej z rur śr. 110 PE100 SDR 17 PN 10 o długości 430,8mb wraz z przyłączami w granicy pasa drogowego zgodnie z projektem technicznym w ulicy Jagiellońskiej w Koluszkach; c. włączenie wybudowanego wodociągu w istniejącą sieć wodociągową w ulicy Brzezińskiej i 8-go Marca w Koluszkach oraz przełączenie przyłączy wodociągowych; d. wbudowanie materiałów budowlanych i armatury fabrycznie nowej, która posiada Aprobaty Techniczne; e. wykonanie obsługi geodezyjnej w zakresie tyczenia i inwentaryzacji geodezyjnej powykonawczej; f. bezwzględne uzyskanie zezwolenia od właściwego zarządcy drogi na zajęcie pasa drogowego na czas realizacji budowy; g. wymieniana gruntu oraz wykonanie zagęszczenia gruntu udokumentowane badaniami w miejscach przewidzianych w dokumentacji oraz wskazanych przez Inspektora Nadzoru; h. przeprowadzenie prac drogowych w zakresie remontu nawierzchni asfaltowej (2734 m2): rozebranie nawierzchni z płyt betonowych PD 11, wykorytowanie na głębokość 20 cm pod konstrukcję jezdni, ustawienie krawężników betonowych po obu stronach jezdni na ławie betonowej z oporem, ułożenie warstwy mrozoodpornej z piasku o grubości 10 cm, ułożenie warstwy z kruszywa łamanego o grubości 20 cm, wykonanie warstwy wiążącej z betonu asfaltowego o grubości 4 cm, wykonanie warstwy ścieralnej z betonu asfaltowego o grubości 4 cm, wyrównanie poboczy gruntwych; i. przeprowadzenie prac drogowych w zakresie remontu chodników : rozebranie istniejącego chodnika, ułożenie warstwy gruntu stabilizowanego cementem o grubości 10 cm, ułożenie chodnika z kostki betonowej o grubości 8 cm na podsypce cementowo-piaskowej o grubości 3cm, pomiędzy krawężnikiem a obrzeżem; j. przeprowadzenie prac drogowych w zakresie remontu zjazdów: rozebranie istniejących zjazdów, ułożenie warstwy piasku wyrównującej podłoże o grubości 10 cm, ułożenie warstwy podbudowy z kruszywa łamanego 31,5-63 o grubości 12 cm, ułożenie warstwy podbudowy z kruszywa łamanego 0-31,5 o grubości 8 cm, ułożenie zjazdu z kostki betonowej o grubości 8 cm na podsypce cementowo-piaskowej o grubości 3cm; k. zlecenie w akredytowanym laboratorium badań bakteriologicznych wody pobranej z nowowybudowanej sieci wodociągowej; l. zlecenie badań jakości nawierzchni asfaltowej w zakresie: wykonania odwiertu w nawierzchni bitumicznej, oznaczenie składu mieszanki mineralno-asfaltowej i pomiar grubości warstw bitumicznych; m. uporządkowanie terenu budowy i przekazanie Zamawiającemu terenu budowy; n. uzyskanie potwierdzenia przyjęcia zawiadomienia o zakończeniu budowy z Powiatowego i Wojewódzkiego Inspektoratu Nadzoru Budowlanego w Łodzi. Szczegółowy zakres robót oraz technologię robót określa dokumentacja projektowa, materiały zgłoszeniowe oraz specyfikacja techniczna wykonania i odbioru robót budowlanych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godnie z art. 67 ust 1 pkt 6 ustawy PZP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12.00-0, 45.11.12.91-4, 45.23.11.00-6, 45.23.31.40-2, 45.23.31.2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0.000,00 PLN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1. O zamówienie mogą ubiegać się Wykonawcy, którzy: 1) nie podlegają wykluczeniu z postępowania na podstawie art. 24 u. p. z. p., 2) spełniają warunki udziału w postępowaniu określone w art. 22 ust. 1 u. p. z. p., 2. Wykonawcy ubiegający się o zamówienie publiczne muszą spełniać niżej wymienione warunki udziału w postępowaniu: 1) Posiadać uprawnienia do wykonywania określonej działalności lub czynności, jeżeli przepisy prawa nakładają obowiązek ich posiadania. W celu potwierdzenia spełnienia niniejszego warunku Wykonawcy są zobowiązani przedłożyć: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tym celu Wykonawca musi wykazać, iż wykonał w okresie ostatnich pięciu lat przed upływem terminu składania ofert, a jeżeli okres prowadzenia działalności jest krótszy w tym okresie, co najmniej 2 zamówienia polegające na budowie, lub rozbudowie sieci wodociągowej wraz z odtworzeniem nawierzchni o wartości robót budowlanych nie mniejszej niż 500.000,00 PLN (z VAT) każde z nich. W celu potwierdzenia spełnienia niniejszego warunku Wykonawcy są zobowiązani przedłożyć: a.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 ma obowiązek złożyć ten lub ci z Wykonawców, którzy w imieniu wszystkich wskazywać będą spełnienie tego warunku); b. wykaz robót budowlanych w zakresie niezbędnym do wykazania spełnienia warunku wiedzy i doświadczenia, wykonanych w okresie ostatnich 5 lat przed upływem terminu składania ofert, a jeżeli okres działalności jest krótszy - w tym okresie, z podaniem ich rodzaju i wartości, daty i miejsca wykonania - sporządzony na podstawie wzoru stanowiącego załącznik nr 5 do IDW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c. dokumenty potwierdzające, że roboty ujęte w wykazie zostały wykonane zgodnie z zasadami sztuki budowlanej i prawidłowo ukończone.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d. jeżeli Wykonawca polega na wiedzy i doświadczeniu innych podmiotów, zobowiązany jest przedstawić (zgodnie z art. 26 ust. 2 b u. p. z. p.), pisemne zobowiązanie tych podmiotów do oddania mu do dyspozycji wymaganych zasobów na okres korzystania z nich przy wykonywaniu zamówienia - sporządzone na podstawie wzoru stanowiącego załącznik nr 6 do IDW. e. jeżeli Wykonawca polega na wiedzy i doświadczeniu innych podmiotów to dokumenty, o których mowa powyżej w ppkt. c) winny być wystawione na ten podmiot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celu potwierdzenia spełnienia warunku dysponowania potencjałem technicznym Wykonawcy są zobowiązani przedłożyć: a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 gdy Wykonawca będzie polegał na potencjale technicznym innych podmiotów zobowiązany jest przedłożyć pisemne zobowiązanie tych podmiotów (zgodnie z art. 26 ust. 2b u. p z. p.), do oddania mu do dyspozycji potencjału technicznego - sporządzone na podstawie wzoru stanowiącego załącznik nr 9 do ID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tym celu Wykonawca wskaże do wykonania niniejszego zamówienia następujące osoby wraz z informacjami na temat ich kwalifikacji zawodowych, doświadczenia i wykształcenia, niezbędnych do wykonania zamówienia, a także wskaże zakres wykonywanych przez nich czynności oraz informację o podstawie do dysponowania tymi osobami: Kierownik Budowy - ( 1 osoba) - posiadający co najmniej 3 lata doświadczenia zawodowego, w kierowaniu robotami budowlanymi przy budowie sieci wodociągowej (po uzyskaniu uprawnień). Kierownik Budowy winien posiadać uprawnienia budowlane w specjalności instalacyjnej w zakresie sieci, instalacji i urządzeń wodociągowych bez ograniczeń uprawniające do kierowania robotami budowlanymi lub odpowiadające im uprawnienia wydane na podstawie wcześniej obowiązujących przepisów - w zakresie wystarczającym do kierowania robotami budowlanymi objętymi niniejszym postępowaniem, z zastrzeżeniem niżej wymienionych punktów A, B i C. A. Uprawnienia, o których mowa powyżej powinny być zgodne z ustawą z dnia 7 lipca 1994r. Prawo budowlane (Dz. U. z 2010r. Nr 243, poz.1118 ze zm.) oraz Rozporządzeniem Ministra Transportu i Budownictwa z dnia 28 kwietnia 2006r. w sprawie samodzielnych funkcji technicznych w budownictwie (Dz. U. z 2006 r. Nr 83, poz. 578 ze zm.). B. Dopuszcza się uprawnienia równoważne - dla osoby, która posiada uzyskane przed dniem wejścia w życie ustawy z dnia 7 lipca 1994r. Prawo budowlane, uprawnienia lub stwierdzenie posiadania przygotowania zawodowego do pełnienia samodzielnych funkcji w budownictwie i zachowała uprawnienia do pełnienia tych funkcji w dotychczasowym zakresie. C. W przypadku wykonawców zagranicznych, dopuszcza się równoważne kwalifikacje, zdobyte w innych państwach, na zasadach określonych w art. 12a ustawy z dnia 7 lipca 1994r. Prawo budowlane, z uwzględnieniem postanowień ustawy z dnia 18 marca 2008r. o zasadach uznawania kwalifikacji zawodowych nabytych w państwach członkowskich Unii Europejskiej (Dz. U. 2008 r. Nr 63, poz. 394 ze zm.). Kierownik robót ds. drogowych - (1 osoba) - - posiadający co najmniej 3 lata doświadczenia zawodowego, przy budowie dróg. Kierownik Robót winien posiadać uprawnienia budowlane w zakresie nadzorowania i kontrolowania budowy i robót dróg, bez ograniczeń uprawniające do kierowania robotami budowlanymi lub odpowiadające im uprawnienia wydane na podstawie wcześniej obowiązujących przepisów - w zakresie wystarczającym do kierowania robotami budowlanymi objętymi niniejszym postępowaniem, z zastrzeżeniem niżej wymienionych punktów A, B i C. A. Uprawnienia, o których mowa powyżej powinny być zgodne z ustawą z dnia 7 lipca 1994r. Prawo budowlane (Dz. U. z 2010r. Nr 243, poz.1118 ze zm.) oraz Rozporządzeniem Ministra Transportu i Budownictwa z dnia 28 kwietnia 2006r. w sprawie samodzielnych funkcji technicznych w budownictwie (Dz. U. z 2006 r. Nr 83, poz. 578 ze zm.). B. Dopuszcza się uprawnienia równoważne - dla osoby, która posiada uzyskane przed dniem wejścia w życie ustawy z dnia 7 lipca 1994r. Prawo budowlane, uprawnienia lub stwierdzenie posiadania przygotowania zawodowego do pełnienia samodzielnych funkcji w budownictwie i zachowała uprawnienia do pełnienia tych funkcji w dotychczasowym zakresie. C. W przypadku wykonawców zagranicznych, dopuszcza się równoważne kwalifikacje, zdobyte w innych państwach, na zasadach określonych w art. 12a ustawy z dnia 7 lipca 1994r. Prawo budowlane, z uwzględnieniem postanowień ustawy z dnia 18 marca 2008r. o zasadach uznawania kwalifikacji zawodowych nabytych w państwach członkowskich Unii Europejskiej (Dz. U. 2008 r. Nr 63, poz. 394 ze zm.). W celu potwierdzenia spełnienia warunku dysponowania osobami Wykonawcy są zobowiązani przedłożyć: a) wykaz osób, które będą uczestniczyć w wykonywaniu zamówienia w szczególności odpowiedzialnych za kierowanie robotami budowlanymi wraz w informacjami na temat ich kwalifikacji zawodowych i doświadczenia niezbędnego do wykonania zamówienia, a także zakresu wykonywanych przez nich czynności, sporządzony według wzoru stanowiącego załącznik nr 8 do niniejszej IDW (w przypadku wspólnego ubiegania się dwóch lub więcej Wykonawców o udzielenie niniejszego zamówienia, dokumenty ma obowiązek złożyć ten lub ci z Wykonawców, którzy w imieniu wszystkich wskazywać będą spełnienie tego warunku); b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; c) w przypadku, gdy wskazane w załączniku nr 8 do niniejszej IDW osoby, to osoby, którymi Wykonawca będzie dysponował od innych podmiotów, Wykonawca zobowiązany jest przedłożyć pisemne zobowiązanie tych podmiotów (zgodnie z art. 26 ust. 2b u. p z. p.), do oddania mu do dyspozycji Kierownika Budowy, który(którzy) posiada(ją) wymagane uprawnienia przy wykonywaniu zamówienia - sporządzone na podstawie wzoru stanowiącego załącznik nr 7a do IDW; d) do w/w dokumentów należy załączyć oświadczenia, że osoby które będą uczestniczyć w wykonywaniu zamówienia, posiadają wymagane uprawnienia sporządzone na podstawie wzoru stanowiącego załącznik nr 7b do IDW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 celu potwierdzenia spełnienia niniejszego warunku Wykonawcy są zobowiązani przedłożyć: a)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, gdy Wykonawca będzie polegał na zdolności finansowej innych podmiotów zobowiązany jest przedłożyć pisemne zobowiązanie tych podmiotów (zgodnie z art. 26 ust. 2b u. p z. p.), do oddania mu do dyspozycji tych zasobów - sporządzone na podstawie wzoru stanowiącego załącznik nr 10 do ID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owy, załączniki do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7. Zamawiający przewiduje zmianę istotnych postanowień umowy w szczególności w następujących wypadkach: 1) Zmiany ceny przy zaistnieniu zmian stawek podatkowych. 2) Przedłużenie terminu realizacji umowy w przypadku, gdy przedłużenie nastąpiło z przyczyn niezależnych od Stron a w szczególności w przypadku: a) szczególnie niekorzystnych warunków atmosferycznych, uniemożliwiających prawidłowe wykonywanie przedmiotu zamówienia, b) katastrofy budowlanej, c) siły wyższej, powodującej klęskę żywiołową, 3) Zmniejszenie zakresu realizacji niniejszej umowy z przyczyn niezależnych od stron. Zmiana ta może pociągać za sobą zmniejszenie wynagrodzenia Wykonawcy. 4) Zmiana terminu wymaga zgody Zamawiającego i musi być przez Wykonawcę udokumentowana - pismo (wniosek) dotyczące zmiany terminu , Wykonawca zobowiązany jest złożyć w terminie 7 dni przed upływem terminu zakończenia realizacji umowy. 5) oraz w innych wypadkach określonych w projekcie umowy. Zmiana umowy wymaga, pod rygorem nieważności, formy pisemn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pgk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PGK Sp. z o.o. 95-040 Koluszki ul. Mickiewicza 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8.2014 godzina 12:00, miejsce: KPGK Sp. z o.o. 95-040 Koluszki ul. Mickiewicza 4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2:00Z</dcterms:created>
  <dc:creator>KPGK inwestycje 02</dc:creator>
  <dc:description/>
  <dc:language>en-US</dc:language>
  <cp:lastModifiedBy>KPGK inwestycje</cp:lastModifiedBy>
  <dcterms:modified xsi:type="dcterms:W3CDTF">2014-07-25T10:11:00Z</dcterms:modified>
  <cp:revision>3</cp:revision>
  <dc:subject/>
  <dc:title/>
</cp:coreProperties>
</file>