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76"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kierowania robotami budowlany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Modernizacja dwóch komór zbiornika wody uzdatnionej na terenie SUW w Koluszkach”. Oznaczenie sprawy: O/561/WI/178/2025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69"/>
        <w:gridCol w:w="269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aśnienia do wykaz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W celu ustalenia czy Wykonawca spełnia warunek udziału w postępowaniu dotyczący doświadczenia osoby skierowanej do kierowania robotami budowlanymi, w części „określenie przedmiotu robót budowlanych stanowiących przedmiot inwestycji, w ramach której była wykonywana usługa kierowania robotami budowlanymi” należy wskazać co było przedmiotem robót budowlanych, którymi osoba wskazana w wykazie kierowała,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4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Zamawiający: Koluszkowskie Przedsiębiorstwo Gospodarki Komunalnej Sp. z o.o., ul. Mickiewicza 4, 95-040 Koluszki</w:t>
    </w:r>
  </w:p>
  <w:p>
    <w:pPr>
      <w:pStyle w:val="TextBody"/>
      <w:spacing w:before="120" w:after="4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Nazwa nadana zamówieniu: „</w:t>
    </w:r>
    <w:r>
      <w:rPr>
        <w:rStyle w:val="Mocnewyrnione"/>
        <w:rFonts w:eastAsia="Lucida Sans Unicode" w:cs="Arial" w:ascii="Arial" w:hAnsi="Arial"/>
        <w:b w:val="false"/>
        <w:bCs w:val="false"/>
        <w:i/>
        <w:color w:val="000000"/>
        <w:spacing w:val="-4"/>
        <w:sz w:val="14"/>
        <w:szCs w:val="14"/>
        <w:lang w:bidi="pl-PL"/>
      </w:rPr>
      <w:t>Modernizacja dwóch komór zbiornika wody uzdatnionej na terenie SUW w Koluszkach</w:t>
    </w:r>
    <w:r>
      <w:rPr>
        <w:rFonts w:cs="Arial" w:ascii="Arial" w:hAnsi="Arial"/>
        <w:i/>
        <w:iCs/>
        <w:sz w:val="14"/>
        <w:szCs w:val="14"/>
      </w:rPr>
      <w:t>”</w:t>
    </w:r>
    <w:r>
      <w:rPr>
        <w:rFonts w:cs="Arial" w:ascii="Arial" w:hAnsi="Arial"/>
        <w:i/>
        <w:iCs/>
        <w:sz w:val="14"/>
        <w:szCs w:val="14"/>
        <w:lang w:val="pl-PL"/>
      </w:rPr>
      <w:t xml:space="preserve"> </w:t>
    </w:r>
    <w:r>
      <w:rPr>
        <w:rFonts w:cs="Arial" w:ascii="Arial" w:hAnsi="Arial"/>
        <w:i/>
        <w:iCs/>
        <w:sz w:val="14"/>
        <w:szCs w:val="14"/>
      </w:rPr>
      <w:t>Oznaczenie sprawy: O/561/WI/178/2025</w:t>
    </w:r>
  </w:p>
  <w:p>
    <w:pPr>
      <w:pStyle w:val="TextBody"/>
      <w:spacing w:before="0" w:after="40"/>
      <w:rPr/>
    </w:pPr>
    <w:r>
      <w:rPr>
        <w:rFonts w:cs="Arial" w:ascii="Arial" w:hAnsi="Arial"/>
        <w:b/>
        <w:bCs/>
        <w:i/>
        <w:iCs/>
        <w:sz w:val="14"/>
        <w:szCs w:val="14"/>
      </w:rPr>
      <w:t xml:space="preserve">Załącznik nr 10 do SWZ. </w:t>
    </w:r>
    <w:r>
      <w:rPr/>
      <w:t>Wzór wykazu osoby skierowanej do kierowania robotami budowlanymi</w:t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9z0">
    <w:name w:val="WW8Num7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3z0">
    <w:name w:val="WW8Num8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3z0">
    <w:name w:val="WW8Num9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4z0">
    <w:name w:val="WW8Num9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0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9-03T06:37:00Z</dcterms:modified>
  <cp:revision>7</cp:revision>
  <dc:subject/>
  <dc:title>	</dc:title>
</cp:coreProperties>
</file>