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usta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braku podstaw wykluczenia tego podmiotu z postępowania składane na podstawie </w:t>
      </w:r>
      <w:r>
        <w:rPr>
          <w:rFonts w:cs="Arial" w:ascii="Arial" w:hAnsi="Arial"/>
          <w:b/>
          <w:color w:val="000000"/>
        </w:rPr>
        <w:t xml:space="preserve">art. 125 ust. 5 tej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szczególnych rozwiązaniach w zakresie przeciwdziałania wspieraniu agresj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w postępowaniu o udzielenie zamówienia pn. </w:t>
      </w:r>
      <w:r>
        <w:rPr>
          <w:rFonts w:cs="Arial" w:ascii="Arial" w:hAnsi="Arial"/>
        </w:rPr>
        <w:t>„Przebudowa sieci wodociągowej w ul. Głowackiego na działkach 364, 524/2, 574, 575 i 502/3 obr. 0005, m.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Koluszki”, oznaczenie sprawy: </w:t>
      </w:r>
      <w:r>
        <w:rPr>
          <w:rFonts w:cs="Arial" w:ascii="Arial" w:hAnsi="Arial"/>
        </w:rPr>
        <w:t>O/555/WI/174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bookmarkStart w:id="0" w:name="_Hlk195917596"/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</w:t>
      </w:r>
      <w:bookmarkEnd w:id="0"/>
      <w:r>
        <w:rPr>
          <w:rFonts w:cs="Arial" w:ascii="Arial" w:hAnsi="Arial"/>
          <w:color w:val="000000"/>
        </w:rPr>
        <w:t>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obec Podmiotu udostępniającego zasoby nie zachodzą podstawy wykluczenia z postępowania w zakresie podstaw wykluczenia wskazanych w art.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obec Podmiotu udostępniającego zasoby nie zachodzą podstawy wykluczenia z postępowania w zakresie podstaw wykluczenia wskazanych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Przebudowa sieci wodociągowej w ul. Głowackiego na działkach 364, 524/2, 574, 575 i 502/3 </w:t>
          </w:r>
          <w:r>
            <w:rPr>
              <w:i/>
              <w:sz w:val="14"/>
              <w:szCs w:val="14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>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7 do SWZ. Wzór oświadczenie Podmiotu udostępniającego zasoby, o którym mowa w art. 118 ustawy Pzp 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braku podstaw wykluczenia tego podmiotu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7-25T12:16:00Z</dcterms:modified>
  <cp:revision>7</cp:revision>
  <dc:subject/>
  <dc:title/>
</cp:coreProperties>
</file>