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Open Sans;Arial" w:ascii="Open Sans;Arial" w:hAnsi="Open Sans;Arial"/>
          <w:lang w:val="en-US" w:eastAsia="en-US"/>
        </w:rPr>
        <w:drawing>
          <wp:inline distT="0" distB="0" distL="0" distR="0">
            <wp:extent cx="5752465" cy="82296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Podmiotu udostępniającego zasob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24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Podmiotu udostępniającego zasoby, o którym mowa w art. 118 ustaw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 dnia 11 września 2019 r. - Prawo zamówień publicznych (Dz. U. z 2024 r. poz. 1320)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o braku podstaw wykluczenia tego podmiotu z postępowania składane na podstawie </w:t>
      </w:r>
      <w:r>
        <w:rPr>
          <w:rFonts w:cs="Arial" w:ascii="Arial" w:hAnsi="Arial"/>
          <w:b/>
          <w:color w:val="000000"/>
        </w:rPr>
        <w:t xml:space="preserve">art. 125 ust. 5 tej </w:t>
      </w:r>
      <w:r>
        <w:rPr>
          <w:rFonts w:cs="Arial" w:ascii="Arial" w:hAnsi="Arial"/>
          <w:b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color w:val="000000"/>
        </w:rPr>
        <w:t xml:space="preserve">oraz art. 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7 ust. 1 ustawy </w:t>
      </w:r>
      <w:r>
        <w:rPr>
          <w:rFonts w:cs="Arial" w:ascii="Arial" w:hAnsi="Arial"/>
          <w:b/>
          <w:color w:val="000000"/>
        </w:rPr>
        <w:t xml:space="preserve">z dnia 13 kwietnia 2022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 szczególnych rozwiązaniach w zakresie przeciwdziałania wspieraniu agresj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 Ukrainę oraz służących ochronie bezpieczeństwa narodowego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Dz. U. z 2024 r. poz. 507, z 2025 r. poz. 172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color w:val="000000"/>
        </w:rPr>
        <w:t>Uprawniony do reprezentowania Podmiotu udostępniającego zasoby w postępowaniu o udzielenie zamówienia pn. „Modernizacja sieci i przyłączy ciepłowniczych Etap II w ramach realizacji Projektu pn.: „Poprawa efektywności systemu ciepłowniczego poprzez modernizację sieci cieplnej w Koluszkach”” Oznaczenie sprawy: O/532/WI/161/2025, prowadzonym przez Zamawiającego - Koluszkowskie Przedsiębiorstwo Gospodarki Komunalnej Sp. z o.o., ul. Mickiewicza 4, 95-040 Koluszki,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bookmarkStart w:id="0" w:name="_Hlk195917596"/>
      <w:r>
        <w:rPr>
          <w:rFonts w:cs="Arial" w:ascii="Arial" w:hAnsi="Arial"/>
          <w:color w:val="000000"/>
        </w:rPr>
        <w:t xml:space="preserve">wobec Podmiotu udostępniającego zasoby nie zachodzą podstawy wykluczenia z postępowania w zakresie podstaw wykluczenia wskazanych w </w:t>
      </w:r>
      <w:bookmarkEnd w:id="0"/>
      <w:r>
        <w:rPr>
          <w:rFonts w:cs="Arial" w:ascii="Arial" w:hAnsi="Arial"/>
          <w:color w:val="000000"/>
        </w:rPr>
        <w:t>art. 108 ust. 1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r>
        <w:rPr>
          <w:rFonts w:cs="Arial" w:ascii="Arial" w:hAnsi="Arial"/>
          <w:color w:val="000000"/>
        </w:rPr>
        <w:t>wobec Podmiotu udostępniającego zasoby nie zachodzą podstawy wykluczenia z postępowania w zakresie podstaw wykluczenia wskazanych w art. art. 109 ust. 1 pkt 4, 5, 7, 8 i 10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wobec Podmiotu udostępniającego zasoby nie zachodzą podstawy wykluczenia z postępowania w zakresie podstaw wykluczenia wskazanych w art.  </w:t>
      </w:r>
      <w:r>
        <w:rPr>
          <w:rFonts w:eastAsia="Times New Roman" w:cs="Arial" w:ascii="Arial" w:hAnsi="Arial"/>
          <w:color w:val="000000"/>
          <w:lang w:eastAsia="pl-PL"/>
        </w:rPr>
        <w:t xml:space="preserve">7 ust. 1 ustawy </w:t>
      </w:r>
      <w:r>
        <w:rPr>
          <w:rFonts w:cs="Arial" w:ascii="Arial" w:hAnsi="Arial"/>
          <w:color w:val="000000"/>
        </w:rPr>
        <w:t>z dnia 13 kwietnia 2022 r. o szczególnych rozwiązaniach w zakresie przeciwdziałania wspieraniu agresji na Ukrainę oraz służących ochronie bezpieczeństwa narodowego (Dz. U. z 2024 r. poz. 507, z 2025 r. poz. 17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Podmiotu udostępniającego zasob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DANYCH INFORMACJI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bookmarkStart w:id="1" w:name="_Hlk195705937"/>
          <w:r>
            <w:rPr>
              <w:rFonts w:cs="Arial" w:ascii="Arial" w:hAnsi="Arial"/>
              <w:i/>
              <w:iCs/>
              <w:sz w:val="14"/>
              <w:szCs w:val="14"/>
            </w:rPr>
            <w:t>„Modernizacja sieci i przyłączy ciepłowniczych Etap II w ramach realizacji Projektu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pn.: „Poprawa efektywności systemu ciepłowniczego poprzez modernizację sieci cieplnej w Koluszkach””.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Oznaczenie sprawy: O/532/WI/161/2025</w:t>
          </w:r>
          <w:bookmarkEnd w:id="1"/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ącznik nr 7 do SWZ. Wzór oświadczenie Podmiotu udostępniającego zasoby, o którym mowa w art. 118 ustawy Pzp 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o braku podstaw wykluczenia tego podmiotu z postępowania 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5:00Z</dcterms:created>
  <dc:creator>Remigiusz Stępień</dc:creator>
  <dc:description/>
  <cp:keywords/>
  <dc:language>en-US</dc:language>
  <cp:lastModifiedBy>Inwestycje</cp:lastModifiedBy>
  <cp:lastPrinted>2016-12-15T10:08:00Z</cp:lastPrinted>
  <dcterms:modified xsi:type="dcterms:W3CDTF">2025-05-29T08:21:00Z</dcterms:modified>
  <cp:revision>3</cp:revision>
  <dc:subject/>
  <dc:title/>
</cp:coreProperties>
</file>