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Open Sans;Arial" w:hAnsi="Open Sans;Arial" w:cs="Open Sans;Arial"/>
          <w:lang w:val="en-US" w:eastAsia="en-US"/>
        </w:rPr>
      </w:pPr>
      <w:r>
        <w:rPr>
          <w:rFonts w:cs="Open Sans;Arial" w:ascii="Open Sans;Arial" w:hAnsi="Open Sans;Arial"/>
          <w:lang w:val="en-US" w:eastAsia="en-US"/>
        </w:rPr>
        <w:drawing>
          <wp:inline distT="0" distB="0" distL="0" distR="0">
            <wp:extent cx="5752465" cy="82296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5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-5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-5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zedmiotu zamówienia:</w:t>
      </w:r>
    </w:p>
    <w:p>
      <w:pPr>
        <w:pStyle w:val="Normal"/>
        <w:spacing w:lineRule="auto" w:line="360" w:before="0" w:after="0"/>
        <w:ind w:right="-5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426" w:right="-53" w:hanging="426"/>
        <w:jc w:val="both"/>
        <w:rPr/>
      </w:pPr>
      <w:r>
        <w:rPr>
          <w:rFonts w:cs="Arial" w:ascii="Arial" w:hAnsi="Arial"/>
          <w:bCs/>
        </w:rPr>
        <w:t>Przedmiotem zamówienia jest wykonywanie przez Inspektora nadzoru następujących czynności w toku wykonywania robót budowlanych przez Wykonawcę,</w:t>
      </w:r>
      <w:r>
        <w:rPr/>
        <w:t xml:space="preserve"> </w:t>
      </w:r>
      <w:r>
        <w:rPr>
          <w:rFonts w:cs="Arial" w:ascii="Arial" w:hAnsi="Arial"/>
          <w:bCs/>
        </w:rPr>
        <w:t>z którym Zamawiający zawarł umowę o roboty budowlane po przeprowadzeniu postępowania o udzielenie zamówienia „Modernizacja sieci i przyłączy ciepłowniczych Etap II w ramach realizacji Projektu pn.: „Poprawa efektywności systemu ciepłowniczego poprzez modernizację sieci cieplnej w Koluszkach””, Oznaczenie sprawy: O/532/WI/161/2025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-53" w:hanging="425"/>
        <w:jc w:val="both"/>
        <w:rPr/>
      </w:pPr>
      <w:r>
        <w:rPr>
          <w:rFonts w:cs="Arial" w:ascii="Arial" w:hAnsi="Arial"/>
          <w:bCs/>
        </w:rPr>
        <w:t xml:space="preserve">reprezentowanie Zamawiającego w czasie wykonywania robót budowlanych przez sprawowanie kontroli zgodności ich realizacji z dokumentacja projektową i specyfikacja techniczną wykonania i odbioru robót budowlanych, przepisami prawa, w tym przepisami ustawy z dnia 7 lipca 1994 r. - Prawo budowlane (Dz. U. z 2025 r. poz. 418) oraz przepisami wykonawczymi wydanymi na podstawie tej ustawy - dalej jako </w:t>
      </w:r>
      <w:r>
        <w:rPr>
          <w:rFonts w:cs="Arial" w:ascii="Arial" w:hAnsi="Arial"/>
          <w:b/>
        </w:rPr>
        <w:t>„przepisy prawa budowlanego”</w:t>
      </w:r>
      <w:r>
        <w:rPr>
          <w:rFonts w:cs="Arial" w:ascii="Arial" w:hAnsi="Arial"/>
          <w:bCs/>
        </w:rPr>
        <w:t>, oraz zasadami wiedzy techniczn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-53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spółdziałanie z Kierownikiem budowy, Zamawiającym i Wykonawcą robót, w celu zapewnienia zgodności wykonywanych robót budowlanych z projektem, pozwoleniem na budowę, przepisami </w:t>
      </w:r>
      <w:bookmarkStart w:id="0" w:name="_Hlk197200436"/>
      <w:r>
        <w:rPr>
          <w:rFonts w:cs="Arial" w:ascii="Arial" w:hAnsi="Arial"/>
          <w:bCs/>
        </w:rPr>
        <w:t xml:space="preserve">z zachowaniem najwyższych standardów zawodowej staranności i wiedzy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-53" w:hanging="425"/>
        <w:jc w:val="both"/>
        <w:rPr>
          <w:rFonts w:ascii="Arial" w:hAnsi="Arial" w:cs="Arial"/>
          <w:bCs/>
        </w:rPr>
      </w:pPr>
      <w:bookmarkEnd w:id="0"/>
      <w:r>
        <w:rPr>
          <w:rFonts w:cs="Arial" w:ascii="Arial" w:hAnsi="Arial"/>
          <w:bCs/>
        </w:rPr>
        <w:t>sprawdzanie jakości wykonywanych robót budowlanych i stosowania przy wykonywaniu tych robót wyrobów budowlanych zgodnie z przepisami prawa budowlanego, w szczególności art. 10 tego prawa, a także przepisami ustawy o wyrobach budowlan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-53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awdzanie i odbiór robót budowlanych ulegających zakryciu lub zanikających, uczestniczenie w próbach i odbiorach technicznych instalacji, urządzeń technicznych oraz przygotowanie i udział w czynnościach odbioru gotowych robót budowlanych i przekazywanie ich do użytkow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-53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twierdzanie faktycznie wykonanych robót oraz usunięcia wad, a także, na żądanie Zamawiającego, kontrolowanie rozliczeń wykonanych robót budowlan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-53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żądanie przed użyciem wyrobów budowlanych, materiałów i urządzeń niezbędnych do wykonania robót budowlanych, przedłożenia dokumentów potwierdzających dopuszczenie tych wyrobów, materiałów i urządzeń do obrotu i stosowania na terytorium Rzeczypospolitej Polski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-53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sadnionych przypadkach żądanie przerwania wykonywania robót budowlanych oraz zabezpieczenia już wykonanych robót budowlanych, w szczególności, gdy wykonywanie robót zagraża życiu lub zdrowiu lub roboty są wykonywanie niezgodnie z dokumentacją projektową i specyfikacją techniczną wykonania i odbioru robót budowlan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-53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oszenie zastrzeżeń dotyczących realizacji wykonywanych robót budowlan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-53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twierdzanie protokołów odbioru robót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-53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owanie Zamawiającego o dokonaniu przez pracownika Wykonawcy robót, osoby wykonujące prace na terenie budowy na podstawie umowy zlecenia lub innej umowy o świadczenie usług, w tym przez podwykonawcę robót budowlanych czynności lub zaniechania dokonania czynności, które miało lub mogło mieć wpływ na jakość wykonywanych robót budowlan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-53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ezwłoczne zawiadomienie Zamawiającego o katastrofie budowlanej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-53" w:hanging="425"/>
        <w:jc w:val="both"/>
        <w:rPr/>
      </w:pPr>
      <w:r>
        <w:rPr>
          <w:rFonts w:cs="Arial" w:ascii="Arial" w:hAnsi="Arial"/>
          <w:bCs/>
        </w:rPr>
        <w:t xml:space="preserve">ocena przedstawionego przez Wykonawcę robót uzasadnienia faktycznego w przypadku zmiany umowy dotyczącej realizacji dodatkowych robót budowlanych, o których mowa w art. 455 ust. 1 pkt 3 ustawy Pzp, w szczególności, czy dodatkowe roboty nie są objęte zamówieniem podstawowym, są niezbędne do prawidłowego wykonania robót budowlanych, a zmiana wykonawcy robót budowlanych nie może zostać dokonana z powodów ekonomicznych lub technicznych, w szczególności dotyczących zamienności lub interoperacyjności sprzętu, usług lub instalacji, zamówionych w ramach zamówienia podstawowego, oraz czy zmiana Wykonawcy spowodowałaby istotną niedogodność lub znaczne zwiększenie kosztów dla </w:t>
      </w:r>
      <w:r>
        <w:rPr>
          <w:rFonts w:cs="Arial" w:ascii="Arial" w:hAnsi="Arial"/>
          <w:bCs/>
          <w:color w:val="000000"/>
        </w:rPr>
        <w:t>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-53" w:hanging="425"/>
        <w:jc w:val="both"/>
        <w:rPr/>
      </w:pPr>
      <w:r>
        <w:rPr>
          <w:rFonts w:cs="Arial" w:ascii="Arial" w:hAnsi="Arial"/>
          <w:bCs/>
          <w:color w:val="000000"/>
        </w:rPr>
        <w:t>rzeczowe rozliczenie nadzorowanych robót oraz wsparcie Zamawiającego przy finansowym rozliczeni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-53" w:hanging="42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zygotowanie dokumentacji do ewentualnego postępowania sądowego lub ekspertyz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-53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twierdzanie i kontrolowanie jakości wykonywanych robót, wbudowanych wyrobów budowlanych i ich zgodności z obowiązującymi normami, przepisami i dokumentacją projektową i specyfikacją techniczną wykonania i odbioru robót budowlan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-53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zestniczenie w testach i próbach technicznych lub działaniach o podobnym charakterz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-53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owanie odbioru nadzorowanych robót budowlan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-53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rządzanie protokołów odbioru robót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-53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zestniczenie w przekazaniu terenu budowy Wykonawcy robót przy udziale innych osób upoważnionych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-53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kazanie Wykonawcy robót dziennika budowy wraz z wypełnioną kartą tytułową i wpisami o podjęciu funkcji inspektora nadzor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-53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ółdziałanie z nadzorem autorskim i potwierdzanie wpisem do dziennika budowy pobytów autorów projektu w ramach nadzoru autorskiego, jeżeli będzie wykonywany nadzór autorsk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-53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zór nad postępem robót budowlan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-53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zwłoczne poinformowanie Zamawiającego o wadach dokumentacji projektowej i specyfikacji technicznej wykonania i odbioru robót budowlanych w trakcie wykonywania robót budowlanych oraz występowanie do projektanta o usunięcie nieprawidłowości w terminach umożliwiających ich usunięc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-53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twierdzanie wyrobów budowlanych, instalacji, urządzeń i dostaw przewidzianych przez Wykonawcę robót budowlanych do wbudowania, a także kontrola dokumentów jakości, deklaracji zgodności i certyfikatów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-53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awdzanie zgodności dostaw urządzeń i sprawdzanie kompletności wymaganych atestów, aprobat i gwarancji na te urządzenia oraz ich świadectw pochodz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-53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rola sposobu składowania i przechowywania wyrobów budowlan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-53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awdzanie i kontrola realizacji projektu organizacji ruchu drogowego w związku z wykonywanymi robotam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-53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ena i weryfikacja propozycji Wykonawcy robót lub Zamawiającego wykonania robót zamiennych przez Wykonawcę robot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-53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zór nad montażem i utrzymaniem w należytym stanie tablic informacyjn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-53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ółpraca z Zamawiającym w zakresie informacji i ewentualnych konsultacji społeczn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-53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ział jako doradca podczas ewentualnych kontroli Inspektora Nadzoru Budowlanego lub innych uprawnionych organów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-53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obieganie zdarzeniom mogącym prowadzić do powstania roszczeń Wykonawcy robót w stosunku do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-53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trzymanie robót wykonywanych w sposób zagrażający zdrowiu lub życiu ludzi, zagrażających środowisku naturalnemu lub z niedbalstwe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-53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pilnowanie zabezpieczenia przez Wykonawcę robót terenu budowy w przypadku odstąpienia od wykonania robót budowlan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-53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liczenie robót budowlanych w przypadku odstąpienia od jego realizacji przez Wykonawcę robót budowlan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-53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awdzenie dokumentacji powykonawczej, jej zatwierdzenie a następnie dostarczenie jej Zamawiającemu w formie ustalonej z Zamawiający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-53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rządzanie dokumentacji z odbioru robót budowlan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-53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eżące dokonywanie przeglądów terenu budowy pod względem bezpieczeństwa prowadzonych robót, a w przypadku stwierdzenia nieprawidłowości niezwłoczne poinformowanie Zamawiającego oraz sporządzenie informacji z kontroli do wiadomości Zamawiającego i wykonawcy robót budowlan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-53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dawanie Kierownikowi budowy poleceń, potwierdzone wpisem do dziennika budowy, dotycząc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 w:before="0" w:after="0"/>
        <w:ind w:left="1276" w:right="-53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sunięcia nieprawidłowości lub zagrożeń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 w:before="0" w:after="0"/>
        <w:ind w:left="1276" w:right="-53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nia prób lub badań, także wymagających odkrycia robót lub elementów zakrytych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 w:before="0" w:after="0"/>
        <w:ind w:left="1276" w:right="-53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tawienia ekspertyz dotyczących prowadzonych robót budowlanych oraz informacji i dokumentów potwierdzających zastosowanie przy wykonywaniu robót budowlanych wyrobów, zgodnie z art. 10 prawa budowlanego, a także informacji i dokumentów potwierdzających dopuszczenie do stosowania urządzeń technicz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 w:before="0" w:after="0"/>
        <w:ind w:left="1276" w:right="-53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żądania od Kierownika budowy dokonania poprawek bądź ponownego wykonania wadliwie wykonanych robót, a także wstrzymania dalszych robót budowlanych w przypadku, gdyby ich kontynuacja mogła wywołać zagrożenie bądź spowodować niedopuszczalną niezgodność z projektem lub pozwoleniem na budowę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-53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łożenie Zamawiającemu wniosku z uzasadnieniem o przeprowadzenie badań, testów, prób lub ekspertyz, jeżeli może to mieć wpływ na jakość wykonywanych robó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426" w:right="-53" w:hanging="426"/>
        <w:jc w:val="both"/>
        <w:rPr/>
      </w:pPr>
      <w:r>
        <w:rPr>
          <w:rFonts w:cs="Arial" w:ascii="Arial" w:hAnsi="Arial"/>
          <w:bCs/>
        </w:rPr>
        <w:t xml:space="preserve">Przedmiotem umowy jest również wykonywanie nadzoru inwestorskiego przez Inspektora nadzoru </w:t>
      </w:r>
      <w:r>
        <w:rPr>
          <w:rFonts w:cs="Arial" w:ascii="Arial" w:hAnsi="Arial"/>
        </w:rPr>
        <w:t>nad wykonywaniem robót dodatkowych, robót zamiennych, a także realizacją dodatkowych robót na podstawie art. 455 ust. 1 pkt 3 i ust. 2 ustawy Pzp, przez dotychczasowego Wykonawcę robót, w okresie, o którym mowa w § 5 wzoru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 w:before="0" w:after="240"/>
        <w:ind w:left="426" w:right="-53" w:hanging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Żadne postanowienie umowy nie zwalnia Inspektora nadzoru z obowiązków dotyczących inspektora nadzoru inwestorskiego określonych w przepisach prawa budowlanego.</w:t>
      </w:r>
    </w:p>
    <w:p>
      <w:pPr>
        <w:pStyle w:val="Normal"/>
        <w:spacing w:lineRule="auto" w:line="360" w:before="0" w:after="0"/>
        <w:ind w:right="-53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Nazwa nadana zamówieniu:</w:t>
          </w:r>
          <w:bookmarkStart w:id="1" w:name="_Hlk195710831"/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 „Pełnienie nadzoru inwestorskiego nad modernizacją sieci i przyłączy ciepłowniczych Etap </w:t>
          </w:r>
          <w:r>
            <w:rPr>
              <w:rFonts w:cs="Arial" w:ascii="Arial" w:hAnsi="Arial"/>
              <w:i/>
              <w:iCs/>
              <w:sz w:val="14"/>
              <w:szCs w:val="14"/>
              <w:lang w:val="pl-PL"/>
            </w:rPr>
            <w:t>I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I w ramach realizacji Projektu pn.: „Poprawa efektywności systemu ciepłowniczego poprzez modernizację sieci cieplnej w Koluszkach””. 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Oznaczenie sprawy: O/531/WI/160/2025 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bookmarkEnd w:id="1"/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Załącznik nr 1 Opis przedmiotu zamówienia</w:t>
          </w:r>
        </w:p>
      </w:tc>
    </w:tr>
  </w:tbl>
  <w:p>
    <w:pPr>
      <w:pStyle w:val="TextBody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20"/>
        <w:i w:val="false"/>
        <w:b w:val="false"/>
        <w:szCs w:val="22"/>
        <w:bCs/>
        <w:rFonts w:ascii="Arial" w:hAnsi="Arial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Calibri"/>
      <w:b w:val="false"/>
      <w:bCs/>
      <w:i w:val="false"/>
      <w:sz w:val="20"/>
      <w:szCs w:val="22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Calibri"/>
      <w:b w:val="false"/>
      <w:bCs/>
      <w:i w:val="false"/>
      <w:sz w:val="20"/>
      <w:szCs w:val="22"/>
    </w:rPr>
  </w:style>
  <w:style w:type="character" w:styleId="WW8Num6z0">
    <w:name w:val="WW8Num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character" w:styleId="WWZnak">
    <w:name w:val="WW- Znak"/>
    <w:qFormat/>
    <w:rPr>
      <w:sz w:val="22"/>
      <w:szCs w:val="22"/>
    </w:rPr>
  </w:style>
  <w:style w:type="character" w:styleId="WWZnak1">
    <w:name w:val="WW- Znak1"/>
    <w:qFormat/>
    <w:rPr>
      <w:sz w:val="22"/>
      <w:szCs w:val="22"/>
    </w:rPr>
  </w:style>
  <w:style w:type="character" w:styleId="TekstprzypisuZnakZnak">
    <w:name w:val="Tekst przypisu Zna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WWZnak2">
    <w:name w:val="WW- Znak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Znak3">
    <w:name w:val="WW- Znak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Znak4">
    <w:name w:val="WW-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5">
    <w:name w:val="WW- Znak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Znak6">
    <w:name w:val="WW- Znak6"/>
    <w:qFormat/>
    <w:rPr>
      <w:rFonts w:eastAsia="Times New Roman" w:cs="Calibri"/>
      <w:b/>
      <w:bCs/>
      <w:i/>
      <w:iCs/>
      <w:sz w:val="26"/>
      <w:szCs w:val="26"/>
    </w:rPr>
  </w:style>
  <w:style w:type="character" w:styleId="WWZnak7">
    <w:name w:val="WW- Znak7"/>
    <w:qFormat/>
    <w:rPr>
      <w:rFonts w:eastAsia="Times New Roman" w:cs="Calibri"/>
      <w:b/>
      <w:bCs/>
      <w:sz w:val="22"/>
      <w:szCs w:val="22"/>
    </w:rPr>
  </w:style>
  <w:style w:type="character" w:styleId="WWZnak8">
    <w:name w:val="WW- Znak8"/>
    <w:qFormat/>
    <w:rPr>
      <w:rFonts w:eastAsia="Times New Roman" w:cs="Calibri"/>
      <w:sz w:val="24"/>
      <w:szCs w:val="24"/>
    </w:rPr>
  </w:style>
  <w:style w:type="character" w:styleId="WWZnak9">
    <w:name w:val="WW- Znak9"/>
    <w:qFormat/>
    <w:rPr>
      <w:rFonts w:eastAsia="Times New Roman" w:cs="Calibri"/>
      <w:i/>
      <w:iCs/>
      <w:sz w:val="24"/>
      <w:szCs w:val="24"/>
    </w:rPr>
  </w:style>
  <w:style w:type="character" w:styleId="WWZnak10">
    <w:name w:val="WW- Znak10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11">
    <w:name w:val="WW- Znak11"/>
    <w:qFormat/>
    <w:rPr/>
  </w:style>
  <w:style w:type="character" w:styleId="WWZnak12">
    <w:name w:val="WW- Znak12"/>
    <w:qFormat/>
    <w:rPr>
      <w:b/>
      <w:bCs/>
    </w:rPr>
  </w:style>
  <w:style w:type="character" w:styleId="WWZnak13">
    <w:name w:val="WW- Znak13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WWZnak14">
    <w:name w:val="WW- Znak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19:00Z</dcterms:created>
  <dc:creator>Pawlowskip</dc:creator>
  <dc:description/>
  <dc:language>en-US</dc:language>
  <cp:lastModifiedBy>KPGK inwestycje</cp:lastModifiedBy>
  <cp:lastPrinted>2025-05-30T08:20:00Z</cp:lastPrinted>
  <dcterms:modified xsi:type="dcterms:W3CDTF">2025-05-30T06:21:00Z</dcterms:modified>
  <cp:revision>15</cp:revision>
  <dc:subject/>
  <dc:title/>
</cp:coreProperties>
</file>