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oby skierowanej przez Wykonawcę do kierowania robotami budowlany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udowa sieci wodociągowej ul. Borowiecka w Borowej – działka nr 66 obr. Borowo II, gmina Koluszki</w:t>
            </w:r>
            <w:r>
              <w:rPr>
                <w:rFonts w:cs="Arial" w:ascii="Arial" w:hAnsi="Arial"/>
                <w:b/>
                <w:sz w:val="22"/>
                <w:szCs w:val="22"/>
              </w:rPr>
              <w:t>”. Oznaczenie sprawy: O/551/WI/173/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2), w rozdziale XIX. Informacja o warunkach udziału w postępowa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2), w rozdziale XIX. Informacja o warunkach udziału w postępowa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aśnienia do wykaz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W celu ustalenia czy Wykonawca spełnia warunek udziału w postępowaniu dotyczący doświadczenia osoby skierowanej do kierowania robotami budowlanymi, w części „określenie przedmiotu robót budowlanych stanowiących przedmiot inwestycji, w ramach której była wykonywana usługa kierowania robotami budowlanymi” należy wskazać co było przedmiotem robót budowlanych, którymi osoba wskazana w wykazie kierowała,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0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y sieci wodociągowej ul. Borowiecka w Borowej – działka nr 66 obr. Borowo II, gmina Koluszki”</w:t>
          </w:r>
        </w:p>
        <w:p>
          <w:pPr>
            <w:pStyle w:val="TextBody"/>
            <w:spacing w:before="0" w:after="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9z0">
    <w:name w:val="WW8Num7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4z0">
    <w:name w:val="WW8Num9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0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7-08T10:49:00Z</dcterms:modified>
  <cp:revision>10</cp:revision>
  <dc:subject/>
  <dc:title>	</dc:title>
</cp:coreProperties>
</file>